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1762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E DI NEVIANO</w:t>
      </w:r>
    </w:p>
    <w:p>
      <w:pPr>
        <w:pStyle w:val="Didascal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 10446</w:t>
        <w:tab/>
        <w:t>Sede municipale, 19.10.2022</w:t>
      </w:r>
    </w:p>
    <w:p>
      <w:pPr>
        <w:pStyle w:val="Normal"/>
        <w:tabs>
          <w:tab w:val="clear" w:pos="709"/>
          <w:tab w:val="left" w:pos="53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e</w:t>
        <w:tab/>
      </w:r>
      <w:r>
        <w:rPr>
          <w:b/>
          <w:bCs/>
          <w:sz w:val="22"/>
          <w:szCs w:val="22"/>
        </w:rPr>
        <w:t>Amministrazioni Comunali della Regione Pug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lle </w:t>
        <w:tab/>
      </w:r>
      <w:r>
        <w:rPr>
          <w:b/>
          <w:bCs/>
          <w:sz w:val="22"/>
          <w:szCs w:val="22"/>
        </w:rPr>
        <w:t xml:space="preserve">Amministrazioni Provinciali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di Lecce, Brindisi, Taranto, Bari, BAT, Foggia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ggetto: Richiesta di utilizzo di graduatorie a tempo indeterminato in corso di validità per assunzioni presso </w:t>
      </w:r>
      <w:r>
        <w:rPr>
          <w:rFonts w:eastAsia="Arial"/>
          <w:iCs/>
          <w:color w:val="000000"/>
          <w:kern w:val="0"/>
          <w:sz w:val="22"/>
          <w:szCs w:val="22"/>
        </w:rPr>
        <w:t>il</w:t>
      </w:r>
      <w:r>
        <w:rPr>
          <w:rFonts w:eastAsia="Arial"/>
          <w:iCs/>
          <w:color w:val="000000"/>
          <w:w w:val="156"/>
          <w:sz w:val="22"/>
          <w:szCs w:val="22"/>
        </w:rPr>
        <w:t xml:space="preserve"> C</w:t>
      </w:r>
      <w:r>
        <w:rPr>
          <w:iCs/>
          <w:color w:val="000000"/>
          <w:sz w:val="22"/>
          <w:szCs w:val="22"/>
        </w:rPr>
        <w:t>omune di Neviano. Anno 2022. N.1 Collaboratore amministrativo part-time al 50% (18 ore cadauno)</w:t>
      </w:r>
    </w:p>
    <w:p>
      <w:pPr>
        <w:pStyle w:val="Normal"/>
        <w:shd w:fill="FFFFFF" w:val="clear"/>
        <w:ind w:left="360" w:right="15" w:firstLine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Questo Ente ai sensi della vigente normativa in materia assunzionale e nel rispetto della programmazione di fabbisogno di personale parte integrante del P.I.A.O. 2022/2024, intende procedere per l'anno 2022 al reclutamento del seguente  personale a tempo indeterminato  utilizzando le graduatorie in corso di validità di altri Enti, in assenza di graduatorie proprie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4" w:leader="none"/>
        </w:tabs>
        <w:ind w:left="340" w:hanging="340"/>
        <w:jc w:val="both"/>
        <w:rPr>
          <w:b/>
          <w:b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 xml:space="preserve">n°01 -  </w:t>
      </w:r>
      <w:r>
        <w:rPr>
          <w:b/>
          <w:iCs/>
          <w:color w:val="000000"/>
          <w:sz w:val="22"/>
          <w:szCs w:val="22"/>
        </w:rPr>
        <w:t>Collaboratore Amministrativo in part-time al 50% (18 ore cadauno) Categoria B;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chiede ai Comuni ed alle Provincie in indirizzo di voler comunicare, con cortese urgenza e </w:t>
      </w:r>
      <w:r>
        <w:rPr>
          <w:b/>
          <w:color w:val="000000"/>
          <w:sz w:val="22"/>
          <w:szCs w:val="22"/>
        </w:rPr>
        <w:t xml:space="preserve">comunque entro 10 giorni </w:t>
      </w:r>
      <w:r>
        <w:rPr>
          <w:color w:val="000000"/>
          <w:sz w:val="22"/>
          <w:szCs w:val="22"/>
        </w:rPr>
        <w:t xml:space="preserve">dalla data di ricezione della presente,  all’indirizzo PEC </w:t>
      </w:r>
      <w:r>
        <w:rPr>
          <w:sz w:val="22"/>
          <w:szCs w:val="22"/>
        </w:rPr>
        <w:t>protocolloneviano@pec.rupar.puglia.it</w:t>
      </w:r>
      <w:r>
        <w:rPr>
          <w:color w:val="000000"/>
          <w:sz w:val="22"/>
          <w:szCs w:val="22"/>
        </w:rPr>
        <w:t xml:space="preserve">, la disponibilità a concedere, previa convenzione,  l’utilizzo di graduatorie a tempo indeterminato in corso di validità  per analoghe categorie, profili professionali e regime giuridico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ualora, nello spirito di leale collaborazione tra Enti, venga manifestata tale disponibilità si chiede di indicare, per  le graduatorie  di cui si concede l’utilizzo, </w:t>
      </w:r>
      <w:r>
        <w:rPr>
          <w:b/>
          <w:i/>
          <w:color w:val="000000"/>
          <w:sz w:val="22"/>
          <w:szCs w:val="22"/>
        </w:rPr>
        <w:t>la data di approvazione delle stesse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nché l'elenco dei vincitori/idonei non assunti o assunti a tempo determinato con i relativi dati anagrafici e di recapito</w:t>
      </w:r>
      <w:r>
        <w:rPr>
          <w:color w:val="000000"/>
          <w:sz w:val="22"/>
          <w:szCs w:val="22"/>
        </w:rPr>
        <w:t xml:space="preserve"> (inclusi, qualora disponibili, indirizzi  e-mail o pec e numeri telefonici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precisa, che questo Ente con nota prot. n°10344  del 17.10.2022, ha provveduto all'obbligatorio esperimento della mobilità ai sensi dell’art. 34-bis del D.Lgs.n.165/2000 nei confronti dei sopra elencati profili professionali, mentre intende avvalersi della facoltà introdotta dall’art.3, c.8 della Legge n.56/2019, di non esperire la mobilità volontaria ex art. 30 comma 2-bis del D.Lgs.n.165/2000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celta tra soggetti da assumere secondo le citate </w:t>
      </w:r>
      <w:r>
        <w:rPr>
          <w:color w:val="000000"/>
          <w:w w:val="89"/>
          <w:sz w:val="22"/>
          <w:szCs w:val="22"/>
        </w:rPr>
        <w:t xml:space="preserve">modalità </w:t>
      </w:r>
      <w:r>
        <w:rPr>
          <w:color w:val="000000"/>
          <w:sz w:val="22"/>
          <w:szCs w:val="22"/>
        </w:rPr>
        <w:t>di reclutamento, nel rispetto dei presupposti e condizioni di legge e regolamentari, in caso di riscontri plurimi, avverrà secondo i criteri e modalità individuati nel Regolamento Comunale vigent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Il</w:t>
      </w:r>
      <w:r>
        <w:rPr>
          <w:rFonts w:eastAsia="Arial"/>
          <w:color w:val="000000"/>
          <w:w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ncato riscontro alla presente nota entro il termine suddetto, sarà considerato quale inesistenza di graduatorie e/o mancato assenso all'utilizzo delle stesse, ai fini del seguito dei procedimenti di competenza di questo Ente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 presente, a scopi divulgativi, viene pubblicata all’Albo Pretorio dell’Ent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ind w:left="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Responsabile del Settore Affari Generali Segreteria                              Il Segretario Comunale</w:t>
      </w:r>
    </w:p>
    <w:p>
      <w:pPr>
        <w:pStyle w:val="Normal"/>
        <w:rPr/>
      </w:pPr>
      <w:r>
        <w:rPr>
          <w:color w:val="000000"/>
          <w:sz w:val="22"/>
          <w:szCs w:val="22"/>
        </w:rPr>
        <w:t>Dott.ssa Daniela CALO’                                                                              Dott.ssa Giuliana GRASSO</w:t>
      </w:r>
    </w:p>
    <w:sectPr>
      <w:type w:val="nextPage"/>
      <w:pgSz w:w="11906" w:h="16838"/>
      <w:pgMar w:left="993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w w:val="1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l">
    <w:name w:val="hl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19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RISORSE UMAN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4:00Z</dcterms:created>
  <dc:creator>GrecoGV</dc:creator>
  <dc:description/>
  <cp:keywords/>
  <dc:language>en-US</dc:language>
  <cp:lastModifiedBy>Daniela</cp:lastModifiedBy>
  <cp:lastPrinted>2022-10-18T12:15:00Z</cp:lastPrinted>
  <dcterms:modified xsi:type="dcterms:W3CDTF">2022-10-19T11:02:00Z</dcterms:modified>
  <cp:revision>7</cp:revision>
  <dc:subject/>
  <dc:title>COMUNE DI CARMIANO</dc:title>
</cp:coreProperties>
</file>