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DICHIARAZIONE art. 3, comma 3, lett. c), L.R. n. 10/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>(parte richiedente l’assegnazione)</w:t>
            </w:r>
          </w:p>
        </w:tc>
      </w:tr>
    </w:tbl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: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COGNOME 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NOME 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LUOGO E DATA DI NASCITA _________________________________________________________</w:t>
      </w:r>
    </w:p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ODICE FISCALE ___________________________________________________________________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e residente nel Comune di ______________________________________________ (Prov.______)</w:t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ia ________________________________________________________________, n.__________,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telefono ___________________________ indirizzo mail__________________________________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ittadinanza ____________________________ e se extracomunitario: data rilascio permesso di soggiorno _____________________; data riconoscimento status di rifugiato o di protezione sussidiaria______________________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i sensi del D.P.R. 28 dicembre 2000 n. 445, art. 76, con la consapevolezza che la non veridicità della dichiarazione comporta responsabilità penale e la decadenza dai benefici eventualmente conseguiti, nella sua qualità di richiedente l’inclusione nella graduatoria di assegnazione di alloggi ERP nel Comune di Neviano,</w:t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ICHIARA CHE</w:t>
      </w:r>
    </w:p>
    <w:p>
      <w:pPr>
        <w:pStyle w:val="Normal"/>
        <w:spacing w:lineRule="exact" w:line="29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Il/la sig./sig.ra________________________________________, nata a ____________________, il_________________, è affine di ________ (indicare il grado), è inserita nel proprio nucleo familiare dal _____________________________, e che la convivenza iniziata dal ____________________________, è finalizzata alla reciproca assistenza morale e materiale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Luogo _____________________ Data ____________________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>Firma Leggibil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/>
    </w:pPr>
    <w:r>
      <w:rPr>
        <w:rFonts w:cs="Times New Roman"/>
        <w:b/>
        <w:u w:val="single"/>
      </w:rPr>
      <w:t>Allegato B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2:00Z</dcterms:created>
  <dc:creator>Utente</dc:creator>
  <dc:description/>
  <cp:keywords/>
  <dc:language>en-US</dc:language>
  <cp:lastModifiedBy>user</cp:lastModifiedBy>
  <dcterms:modified xsi:type="dcterms:W3CDTF">2020-05-27T09:15:00Z</dcterms:modified>
  <cp:revision>5</cp:revision>
  <dc:subject/>
  <dc:title/>
</cp:coreProperties>
</file>