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SCHEDA SITUAZIONE REDDITUALE DEL NUCLEO FAMILIARE RIFERITA ALL’ANNO 2019 AI SENSI DELL’ART. 3 – L.R. 10/2014.</w:t>
      </w:r>
    </w:p>
    <w:p>
      <w:pPr>
        <w:pStyle w:val="Normal"/>
        <w:spacing w:lineRule="exact" w:line="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1220" w:hanging="0"/>
        <w:jc w:val="center"/>
        <w:rPr/>
      </w:pPr>
      <w:r>
        <w:rPr>
          <w:rFonts w:eastAsia="Arial" w:cs="Arial" w:ascii="Arial" w:hAnsi="Arial"/>
          <w:b/>
        </w:rPr>
        <w:t>Il NUCLEO FAMILIARE DEL SOTTOSCRITTO PER IL QUALE È’ RICHIESTA L’ASSEGNAZIONE È’ QUELLO QUI DI SEGUITO RIPORTATO CON L’INDICAZIONE PER CIASCUN COMPONENTE DEL REDDITO POSSEDUTO NELL’ANNO 201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9065</wp:posOffset>
                </wp:positionV>
                <wp:extent cx="9872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95pt" to="776.9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12215</wp:posOffset>
                </wp:positionV>
                <wp:extent cx="9872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5.45pt" to="776.95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5995</wp:posOffset>
                </wp:positionH>
                <wp:positionV relativeFrom="paragraph">
                  <wp:posOffset>436245</wp:posOffset>
                </wp:positionV>
                <wp:extent cx="0" cy="32404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4.35pt" to="476.85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35890</wp:posOffset>
                </wp:positionV>
                <wp:extent cx="0" cy="35407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7pt" to="-0.2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445260</wp:posOffset>
                </wp:positionV>
                <wp:extent cx="98729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3.8pt" to="776.95pt,1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135890</wp:posOffset>
                </wp:positionV>
                <wp:extent cx="0" cy="35407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7pt" to="152.1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5715</wp:posOffset>
                </wp:positionH>
                <wp:positionV relativeFrom="paragraph">
                  <wp:posOffset>135890</wp:posOffset>
                </wp:positionV>
                <wp:extent cx="0" cy="35407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0.7pt" to="200.45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135890</wp:posOffset>
                </wp:positionV>
                <wp:extent cx="0" cy="3540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0.7pt" to="228.15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0860</wp:posOffset>
                </wp:positionH>
                <wp:positionV relativeFrom="paragraph">
                  <wp:posOffset>135890</wp:posOffset>
                </wp:positionV>
                <wp:extent cx="0" cy="3540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10.7pt" to="341.8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64725</wp:posOffset>
                </wp:positionH>
                <wp:positionV relativeFrom="paragraph">
                  <wp:posOffset>135890</wp:posOffset>
                </wp:positionV>
                <wp:extent cx="0" cy="393446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75pt,10.7pt" to="776.75pt,3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260"/>
        <w:gridCol w:w="980"/>
        <w:gridCol w:w="1920"/>
        <w:gridCol w:w="1420"/>
        <w:gridCol w:w="1240"/>
        <w:gridCol w:w="1320"/>
        <w:gridCol w:w="2040"/>
        <w:gridCol w:w="940"/>
        <w:gridCol w:w="1740"/>
      </w:tblGrid>
      <w:tr>
        <w:trPr>
          <w:trHeight w:val="207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DDITI PERCEPITI NELL’ANNO 20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7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2)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4" w:hanging="0"/>
              <w:jc w:val="center"/>
              <w:rPr>
                <w:rFonts w:ascii="Arial" w:hAnsi="Arial" w:eastAsia="Arial" w:cs="Arial"/>
                <w:b/>
                <w:b/>
                <w:w w:val="97"/>
                <w:sz w:val="15"/>
              </w:rPr>
            </w:pPr>
            <w:r>
              <w:rPr>
                <w:rFonts w:eastAsia="Arial" w:cs="Arial" w:ascii="Arial" w:hAnsi="Arial"/>
                <w:b/>
                <w:w w:val="97"/>
                <w:sz w:val="15"/>
              </w:rPr>
              <w:t>(3)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4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56"/>
              <w:ind w:right="24" w:hanging="0"/>
              <w:jc w:val="center"/>
              <w:rPr>
                <w:rFonts w:ascii="Arial" w:hAnsi="Arial" w:eastAsia="Arial" w:cs="Arial"/>
                <w:b/>
                <w:b/>
                <w:w w:val="97"/>
                <w:sz w:val="15"/>
              </w:rPr>
            </w:pPr>
            <w:r>
              <w:rPr>
                <w:rFonts w:eastAsia="Arial" w:cs="Arial" w:ascii="Arial" w:hAnsi="Arial"/>
                <w:b/>
                <w:w w:val="97"/>
                <w:sz w:val="15"/>
              </w:rPr>
              <w:t>(8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7" w:hRule="atLeast"/>
        </w:trPr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84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1)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5)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b/>
                <w:b/>
                <w:w w:val="97"/>
                <w:sz w:val="15"/>
              </w:rPr>
            </w:pPr>
            <w:r>
              <w:rPr>
                <w:rFonts w:eastAsia="Arial" w:cs="Arial" w:ascii="Arial" w:hAnsi="Arial"/>
                <w:b/>
                <w:w w:val="97"/>
                <w:sz w:val="15"/>
              </w:rPr>
              <w:t>(6)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5"/>
              </w:rPr>
            </w:pPr>
            <w:r>
              <w:rPr>
                <w:rFonts w:eastAsia="Arial" w:cs="Arial" w:ascii="Arial" w:hAnsi="Arial"/>
                <w:b/>
                <w:w w:val="97"/>
                <w:sz w:val="15"/>
              </w:rPr>
              <w:t>(7)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right="4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EMOLUMENT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224" w:hanging="0"/>
              <w:jc w:val="center"/>
              <w:rPr>
                <w:rFonts w:ascii="Arial" w:hAnsi="Arial" w:eastAsia="Arial" w:cs="Arial"/>
                <w:b/>
                <w:b/>
                <w:w w:val="98"/>
                <w:sz w:val="15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</w:rPr>
              <w:t>DATA DI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right="20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REL.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right="28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ODICE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OGNOME E NOME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8"/>
                <w:sz w:val="15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</w:rPr>
              <w:t>REDDITO DA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REDDITO DA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2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INDENNITA’ PENSIONI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30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9)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22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10)</w:t>
            </w:r>
          </w:p>
        </w:tc>
      </w:tr>
      <w:tr>
        <w:trPr>
          <w:trHeight w:val="86" w:hRule="atLeast"/>
        </w:trPr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Arial" w:hAnsi="Arial" w:eastAsia="Arial" w:cs="Arial"/>
                <w:b/>
                <w:b/>
                <w:w w:val="98"/>
                <w:sz w:val="15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</w:rPr>
              <w:t>NASCIT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AR.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FISCALE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REDDITO DA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LAVORO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LAVORO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2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USSIDI, A QUALSIAS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30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TATO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right="2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E</w:t>
            </w:r>
          </w:p>
        </w:tc>
      </w:tr>
      <w:tr>
        <w:trPr>
          <w:trHeight w:val="8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ABBRICATI E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DIPENDENTE O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AUTONOMO O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2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TITOLO PERCEPITI, IV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30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ISOC.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171"/>
              <w:ind w:right="22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REDDITI</w:t>
            </w:r>
          </w:p>
        </w:tc>
      </w:tr>
      <w:tr>
        <w:trPr>
          <w:trHeight w:val="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TERRENI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ENSIONE ecc.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ASSIMILATO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right="2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COMPRESI QUELL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ESENTASS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5895</wp:posOffset>
                </wp:positionH>
                <wp:positionV relativeFrom="paragraph">
                  <wp:posOffset>-767080</wp:posOffset>
                </wp:positionV>
                <wp:extent cx="0" cy="32397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-60.4pt" to="413.85pt,1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1650</wp:posOffset>
                </wp:positionH>
                <wp:positionV relativeFrom="paragraph">
                  <wp:posOffset>-767080</wp:posOffset>
                </wp:positionV>
                <wp:extent cx="0" cy="32397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60.4pt" to="539.5pt,1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3395</wp:posOffset>
                </wp:positionH>
                <wp:positionV relativeFrom="paragraph">
                  <wp:posOffset>-767080</wp:posOffset>
                </wp:positionV>
                <wp:extent cx="0" cy="36334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-60.4pt" to="638.85pt,2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70595</wp:posOffset>
                </wp:positionH>
                <wp:positionV relativeFrom="paragraph">
                  <wp:posOffset>-767080</wp:posOffset>
                </wp:positionV>
                <wp:extent cx="0" cy="36334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85pt,-60.4pt" to="674.85pt,2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400050</wp:posOffset>
                </wp:positionV>
                <wp:extent cx="98729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5pt" to="776.95pt,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771525</wp:posOffset>
                </wp:positionV>
                <wp:extent cx="98729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0.75pt" to="776.95pt,6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143635</wp:posOffset>
                </wp:positionV>
                <wp:extent cx="98729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0.05pt" to="776.95pt,9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1513840</wp:posOffset>
                </wp:positionV>
                <wp:extent cx="98729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9.2pt" to="776.95pt,1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1885950</wp:posOffset>
                </wp:positionV>
                <wp:extent cx="98729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8.5pt" to="776.95pt,1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2258060</wp:posOffset>
                </wp:positionV>
                <wp:extent cx="98729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7.8pt" to="776.95pt,1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E</w:t>
      </w:r>
    </w:p>
    <w:p>
      <w:pPr>
        <w:pStyle w:val="Normal"/>
        <w:spacing w:lineRule="atLeast" w:line="0"/>
        <w:ind w:left="128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OMP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10855</wp:posOffset>
                </wp:positionH>
                <wp:positionV relativeFrom="paragraph">
                  <wp:posOffset>79375</wp:posOffset>
                </wp:positionV>
                <wp:extent cx="17570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5pt,6.25pt" to="776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8"/>
        </w:rPr>
        <w:t>Legenda relazione parentela</w:t>
      </w:r>
      <w:r>
        <w:rPr>
          <w:rFonts w:eastAsia="Arial" w:cs="Arial" w:ascii="Arial" w:hAnsi="Arial"/>
          <w:b/>
          <w:sz w:val="18"/>
        </w:rPr>
        <w:t xml:space="preserve">: R </w:t>
      </w:r>
      <w:r>
        <w:rPr>
          <w:rFonts w:eastAsia="Arial" w:cs="Arial" w:ascii="Arial" w:hAnsi="Arial"/>
          <w:sz w:val="18"/>
        </w:rPr>
        <w:t>= richiedente;</w:t>
      </w:r>
      <w:r>
        <w:rPr>
          <w:rFonts w:eastAsia="Arial" w:cs="Arial" w:ascii="Arial" w:hAnsi="Arial"/>
          <w:b/>
          <w:sz w:val="18"/>
        </w:rPr>
        <w:t xml:space="preserve"> CG </w:t>
      </w:r>
      <w:r>
        <w:rPr>
          <w:rFonts w:eastAsia="Arial" w:cs="Arial" w:ascii="Arial" w:hAnsi="Arial"/>
          <w:sz w:val="18"/>
        </w:rPr>
        <w:t>= coniuge;</w:t>
      </w:r>
      <w:r>
        <w:rPr>
          <w:rFonts w:eastAsia="Arial" w:cs="Arial" w:ascii="Arial" w:hAnsi="Arial"/>
          <w:b/>
          <w:sz w:val="18"/>
        </w:rPr>
        <w:t xml:space="preserve"> F </w:t>
      </w:r>
      <w:r>
        <w:rPr>
          <w:rFonts w:eastAsia="Arial" w:cs="Arial" w:ascii="Arial" w:hAnsi="Arial"/>
          <w:sz w:val="18"/>
        </w:rPr>
        <w:t>= figlio/a;</w:t>
      </w:r>
      <w:r>
        <w:rPr>
          <w:rFonts w:eastAsia="Arial" w:cs="Arial" w:ascii="Arial" w:hAnsi="Arial"/>
          <w:b/>
          <w:sz w:val="18"/>
        </w:rPr>
        <w:t xml:space="preserve"> A </w:t>
      </w:r>
      <w:r>
        <w:rPr>
          <w:rFonts w:eastAsia="Arial" w:cs="Arial" w:ascii="Arial" w:hAnsi="Arial"/>
          <w:sz w:val="18"/>
        </w:rPr>
        <w:t>= altro convivente a qualsiasi titolo.</w:t>
      </w:r>
    </w:p>
    <w:p>
      <w:pPr>
        <w:pStyle w:val="Normal"/>
        <w:spacing w:lineRule="exact" w:line="4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ella colonna 9 riportare con “SI” l’eventuale stato di disoccupazione dei soggetti indicati nel quadro.</w:t>
      </w:r>
    </w:p>
    <w:p>
      <w:pPr>
        <w:pStyle w:val="Normal"/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reddito del nucleo familiare è determinato con le modalità dell’art. 21 L. 457/78 e successive modifiche ed integrazioni e dell’art. 3, punto e) della L.R. n. 10/2014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8"/>
        </w:rPr>
        <w:t>Con la sottoscrizione autorizzo il trattamento dei miei dati sensibili ai sensi del D.Lgs. n. 196/03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>AVVERTENZE: AL FINE DI EVITARE SANZIONI RELATIVAMENTE AD ERRONEE  TRASCRIZIONI DI DATI REDDITUALI, SI CONSIGLIA DI ALLEGARE I DOCUMENTI COMPROVANTI IL REDDITO DEL NUCLEO FAMILIARE RELATIVO ALL’ANNO 2019.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0"/>
        <w:ind w:left="700" w:hanging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200" w:leader="none"/>
        </w:tabs>
        <w:spacing w:before="0" w:after="120"/>
        <w:ind w:left="69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2"/>
        </w:rPr>
        <w:t>Data, _____________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4"/>
        </w:rPr>
        <w:t>Il richiedente</w:t>
      </w:r>
    </w:p>
    <w:p>
      <w:pPr>
        <w:pStyle w:val="Normal"/>
        <w:spacing w:before="0" w:after="120"/>
        <w:ind w:left="994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N.B. </w:t>
      </w:r>
      <w:r>
        <w:rPr>
          <w:rFonts w:eastAsia="Arial" w:cs="Arial" w:ascii="Arial" w:hAnsi="Arial"/>
          <w:b/>
          <w:sz w:val="16"/>
          <w:szCs w:val="16"/>
        </w:rPr>
        <w:t>Ai sensi del disposto dell’art. 38 del D.P.R. 28/12/2000 n. 445, in allegato alla presente dichiarazione deve essere prodotta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single"/>
        </w:rPr>
        <w:t>(sotto pena di esclusione)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fotocopia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 un documento di identità personale. Nel caso di corretta produzione di fotocopia di tale documento d’identità la dichiarazione è da prodursi in carta semplice. In caso contrario, la firma deve essere autenticata con apposizione di una marca da bollo da Euro 16,00.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>
        <w:u w:val="single"/>
      </w:rPr>
    </w:pPr>
    <w:r>
      <w:rPr>
        <w:rFonts w:cs="Times New Roman"/>
        <w:b/>
        <w:u w:val="single"/>
      </w:rPr>
      <w:t>Allegato B2)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4:00Z</dcterms:created>
  <dc:creator>Utente</dc:creator>
  <dc:description/>
  <cp:keywords/>
  <dc:language>en-US</dc:language>
  <cp:lastModifiedBy>user</cp:lastModifiedBy>
  <dcterms:modified xsi:type="dcterms:W3CDTF">2020-05-27T08:53:00Z</dcterms:modified>
  <cp:revision>6</cp:revision>
  <dc:subject/>
  <dc:title/>
</cp:coreProperties>
</file>