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  <w:u w:val="single"/>
        </w:rPr>
        <w:t>SCHEMA DI MANIFESTAZIONE DI INTERESSE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Neviano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Segreteria Generale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Dante, n. 1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040 – Neviano (L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Manifestazione di interesse per la partecipazione alla selezione per il conferimento di n. 1 incarico a tempo determinato e parziale (18 ore settimanali), ex art. 110, comma 1, del D.Lgs. n. 267/2000, per la figura di “Istruttore Direttivo Tecnico”, cat. D e p.e. D1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 , nato il _________________ a _________________, residente in ___________________, alla Via/Piazza _______________________, mail ___________________, codice fiscale _______________, contatti telefonici: fisso__________, mobile __________,  avendo preso visione dell’avviso di selezione di cui in oggetto, ed essendo in possesso dei requisiti richiesti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lla selezione per il conferimento dell’incarico di Istruttore Direttivo Tecnico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ai sensi del DPR n. 445/00, sotto la propria responsabilità, consapevole delle sanzioni penali previste dall’art. 76 del medesima DPR nell’ipotesi di falsità in atti e dichiarazioni mendaci, uso o esibizione di atti falsi contenenti dati non più rispondenti a verità:</w:t>
      </w:r>
    </w:p>
    <w:p>
      <w:pPr>
        <w:pStyle w:val="Msolistparagraph"/>
        <w:numPr>
          <w:ilvl w:val="0"/>
          <w:numId w:val="3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l’esercizio dei diritti civil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di condotta incensurabil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e procedimenti per l’applicazione di misure di sicurezza o di prevenzion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e precedenti giudiziari tra quelli scrivibili nel casellario giudiziale ai sensi del D.P.R. n. 313/200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, per quanto di conoscenza, ad indagini preliminar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tato escluso dall’elettorato politico attiv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, ovvero licenziato dall’impiego presso una pubblica amministrazione per persistente insufficiente rendiment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decaduto da un impiego statal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posizione regolare nei confronti del servizio di lev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 ad esercitare l’impiego cui aspir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nessuna delle ipotesi di inconferibilità dell’incarico ai sensi degli articoli 3 e 4 del D.Lgs. 39/2013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nessuna delle ipotesi di incompatibilità allo svolgimento dell’incarico ai sensi degli articoli 9 e 11, comma,1 del d.lgs. 39/2013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ossedere il Diploma di laurea (vecchio ordinamento) oppure Laurea Specialistica/Magistrale (LS/LM) conseguita con il nuovo ordinamento universitario oppure Laurea triennale (L)  in: 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ossedere adeguate competenze informatiche e sufficiente conoscenza della seguente lingua straniera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conoscenza dei sistemi informatici di maggior us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i avere avuto le seguenti esperienze professionali, nella Pubblica Amministrazione nell’area dei servizi ____________________ o in posizioni di lavoro afferenti alle funzioni richieste: </w:t>
      </w:r>
      <w:r>
        <w:rPr>
          <w:i/>
          <w:sz w:val="24"/>
          <w:szCs w:val="24"/>
        </w:rPr>
        <w:t xml:space="preserve">(indicare Ente, periodo, funzioni svolte) </w:t>
      </w:r>
      <w:r>
        <w:rPr>
          <w:sz w:val="24"/>
          <w:szCs w:val="24"/>
        </w:rPr>
        <w:t>____________________</w:t>
      </w:r>
      <w:r>
        <w:rPr>
          <w:i/>
          <w:iCs/>
          <w:sz w:val="24"/>
          <w:szCs w:val="24"/>
        </w:rPr>
        <w:t>(in caso di spazio insufficiente i candidati possono allegare proprio prospetto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allegare documentazione o fare riferimento a </w:t>
      </w:r>
      <w:r>
        <w:rPr>
          <w:iCs/>
          <w:sz w:val="24"/>
          <w:szCs w:val="24"/>
        </w:rPr>
        <w:t>curriculum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ossedere l’abilitazione all’esercizio della professione rilasciato da 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utorizzare il Comune di Neviano al trattamento dei propri dati personali finalizzato agli adempimenti previsti dall’espletamento della procedura di selezione;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Msolistparagraph"/>
        <w:numPr>
          <w:ilvl w:val="0"/>
          <w:numId w:val="4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sz w:val="24"/>
          <w:szCs w:val="24"/>
        </w:rPr>
        <w:t>professionale debitamente firmato in original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copia di un proprio documento di identità in corso di validità lega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certificazione o copia attestante il conseguimento dell’abilitazione all’esercizio della professione;</w:t>
      </w:r>
    </w:p>
    <w:p>
      <w:pPr>
        <w:pStyle w:val="Normal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chiara che quanto riportato nel curriculum corrisponde al vero ai sensi dell’art. 46 del DPR 445/2000, e che le (eventuali) ulteriori documentazioni allegate sono conformi all’originale ai sensi dell’art. 47 del DPR 445/2000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70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 </w:t>
      </w:r>
    </w:p>
    <w:p>
      <w:pPr>
        <w:pStyle w:val="Normal"/>
        <w:ind w:left="4820" w:hanging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2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Lucida Bright" w:hAnsi="Lucida Bright" w:cs="Lucida Bright"/>
      <w:b/>
      <w:sz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Carattere1">
    <w:name w:val="Titolo Carattere1"/>
    <w:basedOn w:val="Carpredefinitoparagrafo"/>
    <w:qFormat/>
    <w:rPr>
      <w:b/>
      <w:kern w:val="2"/>
      <w:sz w:val="44"/>
    </w:rPr>
  </w:style>
  <w:style w:type="character" w:styleId="CorpodeltestoCarattere1">
    <w:name w:val="Corpo del testo Carattere1"/>
    <w:basedOn w:val="Carpredefinitoparagrafo"/>
    <w:qFormat/>
    <w:rPr>
      <w:kern w:val="2"/>
      <w:sz w:val="24"/>
      <w:szCs w:val="24"/>
    </w:rPr>
  </w:style>
  <w:style w:type="character" w:styleId="Corpodeltesto2Carattere1">
    <w:name w:val="Corpo del testo 2 Carattere1"/>
    <w:basedOn w:val="Carpredefinitoparagrafo"/>
    <w:qFormat/>
    <w:rPr>
      <w:kern w:val="2"/>
      <w:sz w:val="24"/>
      <w:szCs w:val="24"/>
    </w:rPr>
  </w:style>
  <w:style w:type="character" w:styleId="Corpodeltesto3Carattere1">
    <w:name w:val="Corpo del testo 3 Carattere1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  <w:jc w:val="both"/>
    </w:pPr>
    <w:rPr>
      <w:rFonts w:ascii="Century Gothic" w:hAnsi="Century Gothic" w:cs="Century Gothic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WWHeading4">
    <w:name w:val="WW-Heading 4"/>
    <w:basedOn w:val="Normal"/>
    <w:qFormat/>
    <w:pPr>
      <w:widowControl w:val="false"/>
      <w:autoSpaceDE w:val="false"/>
      <w:ind w:left="392" w:hanging="0"/>
      <w:jc w:val="both"/>
      <w:outlineLvl w:val="4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8:00Z</dcterms:created>
  <dc:creator>Paolo</dc:creator>
  <dc:description/>
  <dc:language>en-US</dc:language>
  <cp:lastModifiedBy>Daniela</cp:lastModifiedBy>
  <cp:lastPrinted>2001-03-22T11:18:00Z</cp:lastPrinted>
  <dcterms:modified xsi:type="dcterms:W3CDTF">2021-01-28T08:08:00Z</dcterms:modified>
  <cp:revision>3</cp:revision>
  <dc:subject/>
  <dc:title>DatiFissi</dc:title>
</cp:coreProperties>
</file>